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eastAsia="宋体-18030;宋体" w:cs="宋体-18030;宋体" w:ascii="宋体-18030;宋体" w:hAnsi="宋体-18030;宋体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7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napToGrid w:val="false"/>
        <w:ind w:left="630" w:hanging="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做好杭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规划课题申报工作，加强针对性、提高有效性，特制定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《课题指南》共分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研究系列，都是当前迫切需要研究的重大理论和实际问题。《课题指南》的具体条目只列出研究系列的范围和重点，申报者可按总体要求，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snapToGrid w:val="false"/>
        <w:ind w:firstLine="260"/>
        <w:rPr>
          <w:rFonts w:ascii="仿宋_GB2312" w:hAnsi="仿宋_GB2312" w:eastAsia="仿宋_GB2312" w:cs="宋体;SimSun"/>
          <w:bCs/>
          <w:sz w:val="13"/>
          <w:szCs w:val="13"/>
        </w:rPr>
      </w:pPr>
      <w:r>
        <w:rPr>
          <w:rFonts w:eastAsia="仿宋_GB2312" w:cs="宋体;SimSun" w:ascii="仿宋_GB2312" w:hAnsi="仿宋_GB2312"/>
          <w:bCs/>
          <w:sz w:val="13"/>
          <w:szCs w:val="13"/>
        </w:rPr>
      </w:r>
    </w:p>
    <w:p>
      <w:pPr>
        <w:pStyle w:val="Normal"/>
        <w:snapToGrid w:val="false"/>
        <w:spacing w:lineRule="exact" w:line="640"/>
        <w:ind w:left="63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贯彻实施“十三五”规划重大发展战略研究系列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杭州贯彻落实创新发展理念与提高城市创新能力问题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杭州贯彻落实协调发展理念与推进城市协调发展问题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贯彻落实绿色发展理念与改善城市生态环境问题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杭州贯彻落实开放发展理念与构建开放型经济新体制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杭州贯彻落实共享发展理念与完善保障民生政策研究</w:t>
      </w:r>
    </w:p>
    <w:p>
      <w:pPr>
        <w:pStyle w:val="Normal"/>
        <w:snapToGrid w:val="false"/>
        <w:spacing w:lineRule="exact" w:line="640"/>
        <w:ind w:left="6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杭州推进供给侧结构性改革的思路与对策研究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推进钱塘江金融港湾建设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杭州建设“网上丝绸之路”重要战略枢纽城市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市“拥江发展”的战略路径和对策研究</w:t>
      </w:r>
    </w:p>
    <w:p>
      <w:pPr>
        <w:pStyle w:val="Normal"/>
        <w:snapToGrid w:val="false"/>
        <w:spacing w:lineRule="exact" w:line="640"/>
        <w:ind w:left="95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作为“世界丝绸之源”的历史地位及现实资源与参与“一带一路”战略的思路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杭州推进城西科创大走廊建设的具体政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加快萧山国际机场由“城市空港”向“空港城市”转变研究</w:t>
      </w:r>
    </w:p>
    <w:p>
      <w:pPr>
        <w:pStyle w:val="Normal"/>
        <w:snapToGrid w:val="false"/>
        <w:ind w:left="63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snapToGrid w:val="false"/>
        <w:spacing w:lineRule="exact" w:line="640"/>
        <w:ind w:left="63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G20</w:t>
      </w:r>
      <w:r>
        <w:rPr>
          <w:rFonts w:ascii="黑体;SimHei" w:hAnsi="黑体;SimHei" w:cs="仿宋_GB2312" w:eastAsia="黑体;SimHei"/>
          <w:sz w:val="32"/>
          <w:szCs w:val="32"/>
        </w:rPr>
        <w:t>峰会后深入推进城市国际化研究系列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G20</w:t>
      </w:r>
      <w:r>
        <w:rPr>
          <w:rFonts w:ascii="仿宋_GB2312" w:hAnsi="仿宋_GB2312" w:cs="仿宋_GB2312" w:eastAsia="仿宋_GB2312"/>
          <w:sz w:val="32"/>
          <w:szCs w:val="32"/>
        </w:rPr>
        <w:t>峰会检阅下杭州城市核心竞争力提升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G20</w:t>
      </w:r>
      <w:r>
        <w:rPr>
          <w:rFonts w:ascii="仿宋_GB2312" w:hAnsi="仿宋_GB2312" w:cs="仿宋_GB2312" w:eastAsia="仿宋_GB2312"/>
          <w:sz w:val="32"/>
          <w:szCs w:val="32"/>
        </w:rPr>
        <w:t>峰会检阅下杭州城市国际化水平评估与比较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后峰会”时期杭州打造国际会展之都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后峰会”时期深化杭州城市建设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后峰会”时期提升杭州文化国际影响力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后峰会”时期杭州进一步提升城市国际化水平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后峰会”时期丰富杭州城市精神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后峰会”时期提升杭州城市服务品质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提升杭州在长三角世界级城市群中的能级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打造国际消费中心城市的思路和举措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增强杭州符合国际通行规则的制度供给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杭州城市国际化背景下打造杭州品牌经济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杭州提升产业国际竞争力的政策研究</w:t>
      </w:r>
    </w:p>
    <w:p>
      <w:pPr>
        <w:pStyle w:val="Normal"/>
        <w:snapToGrid w:val="false"/>
        <w:ind w:left="63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提升创新创业能力，加快创新活力之城建设研究系列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给侧结构性改革与杭州经济增长动力转换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背景下杭州发展众创空间融资问题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高水平推动创新驱动与开放带动的良性互动机制研究</w:t>
      </w:r>
    </w:p>
    <w:p>
      <w:pPr>
        <w:pStyle w:val="Normal"/>
        <w:snapToGrid w:val="false"/>
        <w:spacing w:lineRule="exact" w:line="640"/>
        <w:ind w:left="630" w:hanging="0"/>
        <w:rPr>
          <w:rFonts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杭州优化中小微企业创新创业环境研究</w:t>
      </w:r>
      <w:r>
        <w:rPr>
          <w:rFonts w:ascii="仿宋_GB2312" w:hAnsi="仿宋_GB2312" w:cs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left="95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杭州市加大知识产权保护营造创新创业良好环境的具体政策建议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杭州实施创新驱动战略建设自主创新示范区的对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构建具有全球影响力的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创新创业中心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创新创业的国际趋势、国内态势及杭州路径研究</w:t>
      </w:r>
    </w:p>
    <w:p>
      <w:pPr>
        <w:pStyle w:val="Normal"/>
        <w:snapToGrid w:val="false"/>
        <w:spacing w:lineRule="exact" w:line="640"/>
        <w:ind w:left="95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互联网开放式创新平台建设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都市圈产业分布特征研究</w:t>
      </w:r>
    </w:p>
    <w:p>
      <w:pPr>
        <w:pStyle w:val="Normal"/>
        <w:snapToGrid w:val="false"/>
        <w:spacing w:lineRule="exact" w:line="640"/>
        <w:ind w:left="95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杭州深化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PPP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模式引导社会资本参与市政建设的具体政策研究</w:t>
      </w:r>
    </w:p>
    <w:p>
      <w:pPr>
        <w:pStyle w:val="Normal"/>
        <w:snapToGrid w:val="false"/>
        <w:spacing w:lineRule="exact" w:line="640"/>
        <w:ind w:left="6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杭州市农村电子商务产业发展对策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杭州特色小镇建设的现状、问题及对策分析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仿宋_GB2312"/>
          <w:spacing w:val="-6"/>
          <w:sz w:val="13"/>
          <w:szCs w:val="13"/>
        </w:rPr>
      </w:pPr>
      <w:r>
        <w:rPr>
          <w:rFonts w:eastAsia="黑体;SimHei" w:cs="仿宋_GB2312" w:ascii="黑体;SimHei" w:hAnsi="黑体;SimHei"/>
          <w:spacing w:val="-6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16"/>
        <w:outlineLvl w:val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改善环境质量，建设生态文明城市研究系列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杭州市创新生态文明建设路径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杭州推进“五水共治”“五气共治”“五废共治”机制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进一步推动“低碳城市”建设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善杭州都市圈“四废”协调治理防控机制的对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基于大数据的杭州城市交通管理创新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城市国际化背景下杭州轨道交通经济发展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节能服务产业发展面临的矛盾和出路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杭州建设“海绵城市”的具体问题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智慧城市建设与治理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地下空间开发利用难点与策略研究</w:t>
      </w:r>
    </w:p>
    <w:p>
      <w:pPr>
        <w:pStyle w:val="Normal"/>
        <w:snapToGrid w:val="false"/>
        <w:ind w:left="63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创新文化发展，加强历史文化名城建设</w:t>
      </w:r>
      <w:r>
        <w:rPr>
          <w:rFonts w:ascii="黑体;SimHei" w:hAnsi="黑体;SimHei" w:eastAsia="黑体;SimHei"/>
          <w:color w:val="000000"/>
          <w:sz w:val="32"/>
          <w:szCs w:val="32"/>
        </w:rPr>
        <w:t>研究系列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际化视野中的杭州城市文化建设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给侧改革视域下杭州文化产业结构优化与升级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城市国际化背景下杭州壮大主流思想舆论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城市国际化背景下杭州公众舆论正向引导机制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城市国际化背景下杭州意识形态领域面临的挑战与应对策略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打造“历史与现实交汇的韵味杭州”内涵和路径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建立健全新媒体舆情收集反馈机制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杭州哲学社会科学事业发展的现状、问题与对策研究</w:t>
      </w:r>
    </w:p>
    <w:p>
      <w:pPr>
        <w:pStyle w:val="Normal"/>
        <w:snapToGrid w:val="false"/>
        <w:spacing w:lineRule="exact" w:line="640"/>
        <w:ind w:left="6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南宋文化遗址与杭州国际旅游融合发展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弘扬和培育“工匠”精神的政策机制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杭州建设新型智库的机制和路径研究</w:t>
      </w:r>
    </w:p>
    <w:p>
      <w:pPr>
        <w:pStyle w:val="Normal"/>
        <w:snapToGrid w:val="false"/>
        <w:ind w:left="63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snapToGrid w:val="false"/>
        <w:spacing w:lineRule="exact" w:line="640"/>
        <w:ind w:left="63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创新社会治理，服务和保障民生研究系列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背景下杭州社区治理创新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杭州民生满意度评价及提升对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健康产业现状调查及发展对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杭州市居民群众体育参与现状与促进对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杭州市民政标准化体系现状与对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分级诊疗背景下杭州医疗资源优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精准扶贫的公共政策创新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医养结合促进杭州养老服务业发展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社区养老服务的医养融合机制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进一步健全食品药品监管的措施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杭州城市国际化中的人口问题研究</w:t>
      </w:r>
    </w:p>
    <w:p>
      <w:pPr>
        <w:pStyle w:val="Normal"/>
        <w:snapToGrid w:val="false"/>
        <w:ind w:left="63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snapToGrid w:val="false"/>
        <w:spacing w:lineRule="exact" w:line="640"/>
        <w:ind w:left="63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加强党的建设，提升行政效能研究系列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给侧改革视域下杭州公共服务精准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背景下地方政府精准化治理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社会组织党建工作管理创新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杭州政府购买公共服务与社会组织建设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进党风廉政建设和廉洁杭州建设的对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深化“信用杭州”建设的机制和实践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市新社会组织党建及其功能强化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社会力量参与杭州社会治理的模式与机制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城市治理现代化水平提升研究</w:t>
      </w:r>
    </w:p>
    <w:p>
      <w:pPr>
        <w:pStyle w:val="Normal"/>
        <w:snapToGrid w:val="false"/>
        <w:spacing w:lineRule="exact" w:line="64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完善杭州市社会诚信体制和制度建设政策研究</w:t>
      </w:r>
    </w:p>
    <w:p>
      <w:pPr>
        <w:pStyle w:val="Normal"/>
        <w:snapToGrid w:val="false"/>
        <w:spacing w:lineRule="exact" w:line="640"/>
        <w:ind w:left="63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健全杭州城市公共安全体系的思路与对策研究</w:t>
      </w:r>
    </w:p>
    <w:sectPr>
      <w:footerReference w:type="default" r:id="rId2"/>
      <w:type w:val="nextPage"/>
      <w:pgSz w:w="11906" w:h="16838"/>
      <w:pgMar w:left="1440" w:right="1440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4:00Z</dcterms:created>
  <dc:creator>Lenovo User</dc:creator>
  <dc:description/>
  <cp:keywords/>
  <dc:language>en-US</dc:language>
  <cp:lastModifiedBy>王觅</cp:lastModifiedBy>
  <cp:lastPrinted>2016-09-10T08:19:00Z</cp:lastPrinted>
  <dcterms:modified xsi:type="dcterms:W3CDTF">2016-09-20T01:14:00Z</dcterms:modified>
  <cp:revision>2</cp:revision>
  <dc:subject/>
  <dc:title>杭州市2017年度哲学社会科学常规性</dc:title>
</cp:coreProperties>
</file>